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MOWA UCZESTNICTWA W PROJEKC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 Driver 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</w:rPr>
        <w:t xml:space="preserve"> - Uczeń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warta w dniu ……………………………………r. w Łodzi pomiędzy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espołem Szkół Samochodowych w Łodzi </w:t>
      </w:r>
      <w:r>
        <w:rPr>
          <w:rFonts w:eastAsia="Times New Roman" w:cs="Times New Roman" w:ascii="Times New Roman" w:hAnsi="Times New Roman"/>
          <w:sz w:val="24"/>
        </w:rPr>
        <w:t>zwanym dalej „Realizatorem projektu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prezentowanym przez Pana Sylwestra Kośćca- Dyrektora Placówki, 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4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>i nazwisko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>ucznia/uczennicy</w:t>
      </w:r>
      <w:r>
        <w:rPr>
          <w:rFonts w:eastAsia="Times New Roman" w:cs="Times New Roman" w:ascii="Times New Roman" w:hAnsi="Times New Roman"/>
          <w:sz w:val="22"/>
        </w:rPr>
        <w:t>)*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wanym/-ną dalej „Uczestnikiem/czką”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Przedmiotem niniejszej umowy jest udział ucznia/uczennicy w Projekcie pn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Driver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</w:rPr>
        <w:t>(nr FELD.08.08-IZ.00-0010/24) w ramach Programu Regionalnego Fundusze Europejskie dla Łódzkiego 2021-2027, Priorytet 8. Fundusze Europejskie dla Edukacji i Kadr w Łódzkiem, Działanie FELD.08.08 Kształcenie zawodowe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jest współfinansowany ze środków Europejskiego Funduszu Społecznego Plus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w ramach Programu Regionalnego Fundusze Europejskie dla Łódzkiego 2021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jekt realizowany w terminie </w:t>
      </w:r>
      <w:r>
        <w:rPr>
          <w:rFonts w:eastAsia="Times New Roman" w:cs="Times New Roman" w:ascii="Times New Roman" w:hAnsi="Times New Roman"/>
          <w:b/>
          <w:sz w:val="24"/>
        </w:rPr>
        <w:t>od 01.07.2025 r. do 30.06.2027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>Udział w projekcie jest bezpłatn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uczestniczka oświadcza, iż kwalifikuje się do objęcia wsparciem w ramach projektu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 potwierdza udział w n/w zajęciach/szkoleniach/ kursach oraz składa niezbędne oświadczenia i dokumen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przygotowujące do matury z matematyki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przygotowujące do matury z języka polskiego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dodatkowe z języka angielskiego branżowego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alifikacja wstępna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jazdy kat. C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taty ekologiczne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radztwo edukacyjno- zawodowe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że uczniowskie: TAK □/NIE□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tor projektu zobowiązuje się d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a zajęć dodatkowych/ kursów zgodnie z przyjętym harmonogramem i tematyk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/>
      </w:pPr>
      <w:r>
        <w:rPr>
          <w:rFonts w:eastAsia="Times New Roman" w:cs="Times New Roman" w:ascii="Times New Roman" w:hAnsi="Times New Roman"/>
          <w:sz w:val="24"/>
        </w:rPr>
        <w:t>Udostępnienia nieodpłatnie sal, wyposażenia i pomocy edukacyjnych zakupionych w ramach projektu do celów w/w zajęć dodatkowych/ kursó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dokumentacji projekt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kadry posiadającej niezbędne kwalifikacje i przygotowanie pedagogicz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92"/>
        <w:ind w:left="79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chowania poufności wszelkich danych osobowych udostępnionych przez Uczestnika/czke, z zastrzeżeniem potrzeb sprawozdawczości projektu określonego w wymaganiach Programu Regionalnego Fundusze Europejskie dla Łódzkiego 2021-2027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6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zobowiązuje się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/>
      </w:pPr>
      <w:r>
        <w:rPr>
          <w:rFonts w:eastAsia="Times New Roman" w:cs="Times New Roman" w:ascii="Times New Roman" w:hAnsi="Times New Roman"/>
          <w:sz w:val="24"/>
        </w:rPr>
        <w:t>Zgłaszania się na Zajęcia dodatkowe/ kursy w dniu, o godzinie i w miejscu wskazanym w harmonogramie zaję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miennego uczestnictwa w zajęcia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a zgodnego z ogólnie przyjętymi normami społecznymi podczas udziału w projek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nia anonimowych ankiet oceniających projekt, jeżeli takowe będą wymagan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314"/>
        <w:ind w:left="356" w:right="2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nia Realizatorowi projektu informacji niezbędnych dla prawidłowego prowadzenia sprawozdawczości projektu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je zawarta na czas określony od ...-…-…..r. do …-….-…...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73"/>
        <w:ind w:left="356" w:right="20" w:hanging="359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Uczestnik/ czka może rozwiązać niniejszą umowę przed zakończeniem projektu za wypowiedzeniem złożonym na piśm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edzenie określone w pkt.2 jest skuteczne od dnia akceptacji go przez Realizatora projekt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o którym mowa w pkt. 2 Uczestnik/ czka może zostać zobowiązany do zwrotu Realizatorowi projektu poniesionych przez niego kosztów związanych z jego dotychczasowym udziałem w projekcie, o ile wypowiedzeniu nie będą towarzyszyły istotne i udokumentowane przesłank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8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/>
      </w:pPr>
      <w:r>
        <w:rPr>
          <w:rFonts w:eastAsia="Times New Roman" w:cs="Times New Roman" w:ascii="Times New Roman" w:hAnsi="Times New Roman"/>
          <w:sz w:val="24"/>
        </w:rPr>
        <w:t>Uczestnik/czka projektu podlega wykluczeniu z uczestnictwa w projekcie w przypadku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enia Regulaminu rekrutacji i uczestnictwa w projekci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/>
      </w:pPr>
      <w:r>
        <w:rPr>
          <w:rFonts w:eastAsia="Times New Roman" w:cs="Times New Roman" w:ascii="Times New Roman" w:hAnsi="Times New Roman"/>
          <w:sz w:val="24"/>
        </w:rPr>
        <w:t>Podania fałszywych informacji w złożonej dokumentacji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rzestrzegania zasad uczestnictwa zawartych w niniejszej umowi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ostanowieniami niniejszej umowy zastosowanie mają właściwe przepisy Kodeksu Cywiln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niniejszej umowy wymagają formy pisemnej, pod rygorem nieważnośc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14"/>
        <w:ind w:left="356" w:right="20" w:hanging="354"/>
        <w:rPr/>
      </w:pPr>
      <w:r>
        <w:rPr>
          <w:rFonts w:eastAsia="Times New Roman" w:cs="Times New Roman" w:ascii="Times New Roman" w:hAnsi="Times New Roman"/>
          <w:sz w:val="24"/>
        </w:rPr>
        <w:t>Niniejszą umowę sporządzono w dwóch jednobrzmiących egzemplarzach, po jednym dla każdej ze stron.</w:t>
      </w:r>
    </w:p>
    <w:p>
      <w:pPr>
        <w:sectPr>
          <w:headerReference w:type="default" r:id="rId2"/>
          <w:type w:val="nextPage"/>
          <w:pgSz w:w="11906" w:h="16838"/>
          <w:pgMar w:left="1344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344" w:right="1406" w:gutter="0" w:header="0" w:top="1358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.…………………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Miejscowość, data, podpis uczestnika/czki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odpis Realizatora projektu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>*w przypadku osób niepełnoletnich dokument podpisuje rodzi/opiekun prawny</w:t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96" w:leader="none"/>
        </w:tabs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sectPr>
      <w:type w:val="continuous"/>
      <w:pgSz w:w="11906" w:h="16838"/>
      <w:pgMar w:left="1420" w:right="1406" w:gutter="0" w:header="0" w:top="1358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76199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lang w:val="en-US"/>
      </w:rPr>
      <w:t xml:space="preserve">Projekt nr </w:t>
    </w:r>
    <w:r>
      <w:rPr>
        <w:rFonts w:cs="Times New Roman" w:ascii="Times New Roman" w:hAnsi="Times New Roman"/>
        <w:sz w:val="22"/>
      </w:rPr>
      <w:t>FELD.08.08-IZ.00-0010/24</w:t>
    </w:r>
    <w:r>
      <w:rPr>
        <w:rFonts w:cs="Times New Roman" w:ascii="Times New Roman" w:hAnsi="Times New Roman"/>
        <w:sz w:val="22"/>
        <w:lang w:val="en-US"/>
      </w:rPr>
      <w:t xml:space="preserve">, pn. </w:t>
    </w:r>
    <w:r>
      <w:rPr>
        <w:rFonts w:cs="Times New Roman" w:ascii="Times New Roman" w:hAnsi="Times New Roman"/>
        <w:sz w:val="22"/>
      </w:rPr>
      <w:t>,,Driver C</w:t>
    </w:r>
    <w:r>
      <w:rPr>
        <w:rFonts w:cs="Times New Roman" w:ascii="Times New Roman" w:hAnsi="Times New Roman"/>
        <w:sz w:val="22"/>
        <w:lang w:val="en-US"/>
      </w:rPr>
      <w:t>”,</w:t>
    </w:r>
    <w:r>
      <w:rPr>
        <w:rFonts w:cs="Times New Roman" w:ascii="Times New Roman" w:hAnsi="Times New Roman"/>
        <w:sz w:val="22"/>
      </w:rPr>
      <w:t xml:space="preserve"> współfinansowany ze środków Europejskiego Funduszu Społecznego Plus w ramach Programu Regionalnego Fundusze Europejskie dla Łódzkiego 2021-20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3:00Z</dcterms:created>
  <dc:creator>ZB</dc:creator>
  <dc:description/>
  <cp:keywords/>
  <dc:language>en-US</dc:language>
  <cp:lastModifiedBy>Agnieszka Woźny</cp:lastModifiedBy>
  <cp:lastPrinted>2025-01-07T10:29:00Z</cp:lastPrinted>
  <dcterms:modified xsi:type="dcterms:W3CDTF">2025-04-29T11:33:00Z</dcterms:modified>
  <cp:revision>2</cp:revision>
  <dc:subject/>
  <dc:title/>
</cp:coreProperties>
</file>