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09" w:hanging="709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9"/>
        <w:gridCol w:w="48"/>
        <w:gridCol w:w="105"/>
        <w:gridCol w:w="86"/>
        <w:gridCol w:w="62"/>
        <w:gridCol w:w="33"/>
        <w:gridCol w:w="18"/>
        <w:gridCol w:w="117"/>
        <w:gridCol w:w="9"/>
        <w:gridCol w:w="156"/>
        <w:gridCol w:w="83"/>
        <w:gridCol w:w="3"/>
        <w:gridCol w:w="337"/>
        <w:gridCol w:w="203"/>
        <w:gridCol w:w="36"/>
        <w:gridCol w:w="49"/>
        <w:gridCol w:w="20"/>
        <w:gridCol w:w="63"/>
        <w:gridCol w:w="124"/>
        <w:gridCol w:w="133"/>
        <w:gridCol w:w="18"/>
        <w:gridCol w:w="14"/>
        <w:gridCol w:w="48"/>
        <w:gridCol w:w="111"/>
        <w:gridCol w:w="111"/>
        <w:gridCol w:w="124"/>
        <w:gridCol w:w="115"/>
        <w:gridCol w:w="77"/>
        <w:gridCol w:w="239"/>
        <w:gridCol w:w="80"/>
        <w:gridCol w:w="45"/>
        <w:gridCol w:w="49"/>
        <w:gridCol w:w="258"/>
        <w:gridCol w:w="215"/>
        <w:gridCol w:w="62"/>
        <w:gridCol w:w="109"/>
        <w:gridCol w:w="65"/>
        <w:gridCol w:w="3"/>
        <w:gridCol w:w="249"/>
        <w:gridCol w:w="356"/>
        <w:gridCol w:w="59"/>
        <w:gridCol w:w="944"/>
        <w:gridCol w:w="94"/>
        <w:gridCol w:w="183"/>
        <w:gridCol w:w="152"/>
        <w:gridCol w:w="87"/>
        <w:gridCol w:w="109"/>
        <w:gridCol w:w="78"/>
        <w:gridCol w:w="361"/>
        <w:gridCol w:w="201"/>
        <w:gridCol w:w="250"/>
        <w:gridCol w:w="92"/>
        <w:gridCol w:w="16"/>
        <w:gridCol w:w="342"/>
        <w:gridCol w:w="847"/>
        <w:gridCol w:w="419"/>
      </w:tblGrid>
      <w:tr>
        <w:trPr>
          <w:trHeight w:val="758" w:hRule="atLeast"/>
        </w:trPr>
        <w:tc>
          <w:tcPr>
            <w:tcW w:w="1058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ULARZ ZGŁOSZENIA UCZNIA - UCZESTNIKA PROJEKTU PN.: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river C”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58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/czki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5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58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58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: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3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58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(dot. uczniów, którzy nie ukończyli 18 roku życia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4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4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58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uczestnika w chwili przystąpienia do projektu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ywatelstwo:</w:t>
            </w:r>
          </w:p>
        </w:tc>
        <w:tc>
          <w:tcPr>
            <w:tcW w:w="2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olskiego obywatelstwa- obywatel krajów U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olskiego obywatelstwa lub UE- Brak polskiego obywatelstw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obcego pochodzen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państwa trzeci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należąca do mniejszości narodowej lub etnicznej (w tym społeczności marginalizowanej</w:t>
            </w:r>
          </w:p>
        </w:tc>
        <w:tc>
          <w:tcPr>
            <w:tcW w:w="2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bezdomna lub dotknięta wykluczeniem dostępu do mieszkań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58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estnika/czki*:</w:t>
            </w:r>
          </w:p>
        </w:tc>
        <w:tc>
          <w:tcPr>
            <w:tcW w:w="59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ucznia w ZSS/Ł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 dotyczy osób niepełnoletnich).</w:t>
            </w:r>
          </w:p>
        </w:tc>
        <w:tc>
          <w:tcPr>
            <w:tcW w:w="4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58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0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przygotowujących do matury z matematyki (zadanie 4)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bookmarkStart w:id="0" w:name="_Hlk109218741"/>
            <w:bookmarkEnd w:id="0"/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niowie klas IV - V (wypełnia nauczyciel/Koordynator)</w:t>
            </w:r>
          </w:p>
        </w:tc>
        <w:tc>
          <w:tcPr>
            <w:tcW w:w="3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e frekwencja na zajęciach 70%:  1pkt, plus 1 pkt za każde 10 % powyżej 700%(wypełnia nauczyciel/Koordynator)</w:t>
            </w:r>
          </w:p>
        </w:tc>
        <w:tc>
          <w:tcPr>
            <w:tcW w:w="1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883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przygotowujących do matury z języka polskiego (zadanie 5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niowie klas IV - V (wypełnia nauczyciel/Koordynator)</w:t>
            </w:r>
          </w:p>
        </w:tc>
        <w:tc>
          <w:tcPr>
            <w:tcW w:w="3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e frekwencja na zajęciach 70%:  1pkt, plus 1 pkt za każde 10 % powyżej 700%(wypełnia nauczyciel/Koordynator)</w:t>
            </w:r>
          </w:p>
        </w:tc>
        <w:tc>
          <w:tcPr>
            <w:tcW w:w="1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805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dodatkowych z języka angielskiego branżowego (zadanie 6)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dodatkowo 1pkt za poziom powyżej dst (wypełnia nauczyciel/Koordynator)</w:t>
            </w:r>
          </w:p>
        </w:tc>
        <w:tc>
          <w:tcPr>
            <w:tcW w:w="1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e frekwencja na zajęciach 60%:  1pkt, plus 1 pkt za każde 10 % powyżej 860%(wypełnia nauczyciel/Koordynator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805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z kwalifikacji wstępnej (zadanie 7)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in. 18 lat(wypełnia nauczyciel/Koordynator)</w:t>
            </w:r>
          </w:p>
        </w:tc>
        <w:tc>
          <w:tcPr>
            <w:tcW w:w="3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dodatkowo 1pkt za poziom powyzej dst (wypełnia nauczyciel/Koordynator)</w:t>
            </w:r>
          </w:p>
        </w:tc>
        <w:tc>
          <w:tcPr>
            <w:tcW w:w="1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e frekwencja na zajęciach 60%:  1pkt, plus 1 pkt za każde 10 % powyżej 860%(wypełnia nauczyciel/Koordynator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805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kursie prawa jazdy kat. C(zadanie 8)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8" w:hRule="atLeast"/>
        </w:trPr>
        <w:tc>
          <w:tcPr>
            <w:tcW w:w="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in. 18 lat(wypełnia nauczyciel/Koordynator)</w:t>
            </w:r>
          </w:p>
        </w:tc>
        <w:tc>
          <w:tcPr>
            <w:tcW w:w="3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rednia ocena z przedmiotów zawodowych na poziomie min. dst: 1 pkt; + dodatkowo 1pkt za poziom powyżej  dst (wypełnia nauczyciel/Koordynator)</w:t>
            </w:r>
          </w:p>
        </w:tc>
        <w:tc>
          <w:tcPr>
            <w:tcW w:w="1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st – 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b. – 2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 dob. – 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.- 4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e frekwencja na zajęciach 60%:  1pkt, plus 1 pkt za każde 10 % powyżej 860%(wypełnia nauczyciel/Koordynator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805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warsztatach ekologicznych(zadanie 9)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niowie z zadań 4-7 wykazujący zainteresowanie ochroną środowiska (wypełnia nauczyciel/Koordynator)</w:t>
            </w:r>
          </w:p>
        </w:tc>
        <w:tc>
          <w:tcPr>
            <w:tcW w:w="3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805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0921556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doradztwie zawodowo edukacyjnym (zadanie 10)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4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niowie o najniższym poziomie wiedzy nt. rynku pracy, znajomości własnych predyspozycji itp.(skala 1-3 pkt. gdzie 3 oznaczają najniższy poziom wiedzy)(wypełnia nauczyciel/Koordynator)</w:t>
            </w:r>
          </w:p>
        </w:tc>
        <w:tc>
          <w:tcPr>
            <w:tcW w:w="1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84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76935594"/>
            <w:bookmarkStart w:id="3" w:name="_Hlk109215749"/>
            <w:bookmarkEnd w:id="2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stażach  zawodowych (zadanie 11)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szyscy uczniowie biorący udział w projekcie (wypełnia nauczyciel/Koordynator)</w:t>
            </w:r>
          </w:p>
        </w:tc>
        <w:tc>
          <w:tcPr>
            <w:tcW w:w="61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058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D Kryteria premiujące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o Specjalnych Potrzebach Edukacyjnych 3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y (do zadań: 5-7):2 pkt.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czniowie z obszarów wiejskich:2 pkt 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niowie w trudnej sytuacji ekonomicznej (wsparcie z GOPS lub MOPS):2 pkt.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(wypełnia Koordynator Projektu)</w:t>
            </w:r>
          </w:p>
        </w:tc>
        <w:tc>
          <w:tcPr>
            <w:tcW w:w="1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58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E (Konieczne udogodnienia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 przypadku osób ze Specjalnymi Potrzebami prosimy o podanie specjalnych potrzeb oraz koniecznych udogodnień do udziału w projekcie</w:t>
            </w:r>
          </w:p>
        </w:tc>
        <w:tc>
          <w:tcPr>
            <w:tcW w:w="61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* </w:t>
      </w:r>
      <w:r>
        <w:rPr>
          <w:rFonts w:cs="Arial" w:ascii="Arial" w:hAnsi="Arial"/>
          <w:sz w:val="16"/>
          <w:szCs w:val="12"/>
        </w:rPr>
        <w:t>Należy wstawić znak „x” we właściwym polu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…</w:t>
      </w:r>
      <w:r>
        <w:rPr>
          <w:rFonts w:cs="Arial" w:ascii="Arial" w:hAnsi="Arial"/>
          <w:i/>
          <w:sz w:val="20"/>
          <w:szCs w:val="18"/>
        </w:rPr>
        <w:t>.……………………………………………………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4"/>
        </w:rPr>
        <w:t>(czytelny podpis Uczestnika/czki*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W przypadku osób niepełnoletnich podpisuje rodzic/ opiekun prawny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85"/>
      </w:tblGrid>
      <w:tr>
        <w:trPr>
          <w:trHeight w:val="2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do planowanych zajęć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4"/>
        </w:rPr>
        <w:t>(podpis Dyrektora placówk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079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990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8-IZ.00-0010/24 „Driver C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2:00Z</dcterms:created>
  <dc:creator>user</dc:creator>
  <dc:description/>
  <cp:keywords/>
  <dc:language>en-US</dc:language>
  <cp:lastModifiedBy>Agnieszka Woźny</cp:lastModifiedBy>
  <cp:lastPrinted>2024-05-06T13:10:00Z</cp:lastPrinted>
  <dcterms:modified xsi:type="dcterms:W3CDTF">2025-04-29T09:32:00Z</dcterms:modified>
  <cp:revision>2</cp:revision>
  <dc:subject/>
  <dc:title>FORMULARZ ZGŁOSZENIA UCZESTNIKA</dc:title>
</cp:coreProperties>
</file>